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日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日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日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达日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达日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达日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达日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达日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达日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达日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达日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817081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81708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