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久治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久治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久治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久治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久治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久治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久治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久治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久治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久治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久治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208270803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208270803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