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玛多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玛多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玛多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玛多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玛多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玛多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玛多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玛多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玛多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玛多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玛多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838084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838084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