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树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树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树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玉树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玉树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玉树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玉树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玉树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玉树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玉树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玉树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851089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85108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