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玉树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玉树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玉树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玉树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玉树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玉树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玉树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玉树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玉树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玉树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玉树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0209020970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0209020970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