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囊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囊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囊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囊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囊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囊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囊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囊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囊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囊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囊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946099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94609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