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曲麻莱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曲麻莱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曲麻莱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曲麻莱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曲麻莱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曲麻莱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曲麻莱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曲麻莱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曲麻莱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曲麻莱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曲麻莱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958090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958090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