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西蒙古族藏族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西蒙古族藏族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西蒙古族藏族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海西蒙古族藏族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海西蒙古族藏族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海西蒙古族藏族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海西蒙古族藏族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海西蒙古族藏族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海西蒙古族藏族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海西蒙古族藏族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海西蒙古族藏族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009107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009107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