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池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池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池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盐池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盐池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盐池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盐池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盐池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盐池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盐池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盐池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320138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320138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