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伊吾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伊吾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伊吾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伊吾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伊吾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伊吾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伊吾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伊吾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伊吾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伊吾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伊吾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722173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722173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