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图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图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图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呼图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呼图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呼图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呼图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呼图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呼图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呼图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呼图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810185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810185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