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奇台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奇台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奇台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奇台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奇台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奇台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奇台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奇台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奇台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奇台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奇台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1840188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184018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