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木萨尔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木萨尔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木萨尔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吉木萨尔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吉木萨尔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吉木萨尔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吉木萨尔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吉木萨尔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吉木萨尔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吉木萨尔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吉木萨尔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854181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85418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