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拉山口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拉山口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拉山口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阿拉山口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阿拉山口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阿拉山口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阿拉山口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阿拉山口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阿拉山口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阿拉山口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阿拉山口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93819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93819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