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温泉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温泉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温泉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温泉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温泉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温泉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温泉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温泉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温泉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温泉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温泉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005206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005206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