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音郭楞蒙古自治州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音郭楞蒙古自治州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音郭楞蒙古自治州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巴音郭楞蒙古自治州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巴音郭楞蒙古自治州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巴音郭楞蒙古自治州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巴音郭楞蒙古自治州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巴音郭楞蒙古自治州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巴音郭楞蒙古自治州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巴音郭楞蒙古自治州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巴音郭楞蒙古自治州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2020209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202020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