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克苏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克苏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克苏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阿克苏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阿克苏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阿克苏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阿克苏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阿克苏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阿克苏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阿克苏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阿克苏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20822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20822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