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柯坪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柯坪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柯坪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柯坪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柯坪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柯坪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柯坪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柯坪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柯坪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柯坪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柯坪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353237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35323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