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克孜勒苏柯尔克孜自治州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克孜勒苏柯尔克孜自治州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克孜勒苏柯尔克孜自治州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克孜勒苏柯尔克孜自治州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克孜勒苏柯尔克孜自治州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克孜勒苏柯尔克孜自治州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克孜勒苏柯尔克孜自治州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克孜勒苏柯尔克孜自治州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克孜勒苏柯尔克孜自治州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克孜勒苏柯尔克孜自治州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克孜勒苏柯尔克孜自治州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2404247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2404247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