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克陶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克陶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克陶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阿克陶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阿克陶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阿克陶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阿克陶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阿克陶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阿克陶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阿克陶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阿克陶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427242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427242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