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合奇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合奇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合奇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阿合奇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阿合奇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阿合奇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阿合奇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阿合奇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阿合奇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阿合奇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阿合奇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438246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438246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