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疏勒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疏勒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疏勒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疏勒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疏勒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疏勒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疏勒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疏勒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疏勒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疏勒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疏勒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522259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522259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