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英吉沙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英吉沙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英吉沙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英吉沙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英吉沙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英吉沙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英吉沙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英吉沙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英吉沙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英吉沙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英吉沙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533257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53325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