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泽普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泽普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泽普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泽普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泽普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泽普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泽普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泽普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泽普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泽普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泽普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4325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4325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