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盖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盖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盖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麦盖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麦盖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麦盖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麦盖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麦盖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麦盖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麦盖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麦盖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62126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621263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