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普湖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普湖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普湖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岳普湖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岳普湖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岳普湖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岳普湖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岳普湖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岳普湖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岳普湖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岳普湖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636265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636265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