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皮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皮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皮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皮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皮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皮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皮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皮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808280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80828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