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克斯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克斯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克斯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特克斯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特克斯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特克斯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特克斯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特克斯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特克斯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特克斯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特克斯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312331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3123312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