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塔城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塔城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塔城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塔城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塔城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塔城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塔城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塔城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塔城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塔城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塔城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314731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314731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