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然皮革上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然皮革上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然皮革上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1831189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1831189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