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天然皮革背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天然皮革背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天然皮革背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318561898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31856189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