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革鞋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革鞋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革鞋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106215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106215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