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面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面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面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20022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200222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