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纺织面单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纺织面单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纺织面单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222223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222223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