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面胶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面胶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面胶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6/032332236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6/032332236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