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革制座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革制座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革制座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71327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713277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