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木胶合板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木胶合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木胶合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6/0345164585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6/0345164585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