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质纤维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质纤维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质纤维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4553457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4553457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