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木质刨花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木质刨花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木质刨花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640468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640468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