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木筷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木筷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木筷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6/0348334862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6/0348334862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