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竹制炊事用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竹制炊事用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竹制炊事用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6/0348564864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6/0348564864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