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藤家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藤家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藤家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6/0404340409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6/0404340409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