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书写印刷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书写印刷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书写印刷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4231426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4231426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