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写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425440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42544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