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涂布浸渍覆盖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涂布浸渍覆盖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涂布浸渍覆盖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4508453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4508453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