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剑川县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剑川县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剑川县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剑川县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剑川县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剑川县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剑川县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剑川县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剑川县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剑川县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剑川县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6/1047184726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6/1047184726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