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鹤庆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鹤庆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鹤庆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鹤庆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鹤庆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鹤庆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鹤庆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鹤庆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鹤庆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鹤庆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鹤庆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047324749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047324749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