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怒江傈僳族自治州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怒江傈僳族自治州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怒江傈僳族自治州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怒江傈僳族自治州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怒江傈僳族自治州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怒江傈僳族自治州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怒江傈僳族自治州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怒江傈僳族自治州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怒江傈僳族自治州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怒江傈僳族自治州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怒江傈僳族自治州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4901492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4901492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