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德钦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德钦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德钦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德钦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德钦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德钦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德钦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德钦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德钦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德钦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德钦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4959497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4959497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