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曲水县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曲水县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曲水县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曲水县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曲水县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曲水县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曲水县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曲水县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曲水县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曲水县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曲水县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6/1050545063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6/1050545063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